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спільного засідання постійної комісії районної ради з питань бюджету та за питань </w:t>
      </w:r>
      <w:r>
        <w:rPr>
          <w:rFonts w:cs="Times New Roman" w:ascii="Times New Roman" w:hAnsi="Times New Roman"/>
          <w:bCs w:val="false"/>
          <w:i w:val="false"/>
          <w:color w:val="242B2E"/>
          <w:lang w:val="uk-UA"/>
        </w:rPr>
        <w:t>охорони здоров’я, соціального захисту, в справах пенсіонерів, ветеранів, інвалідів та учасників бойових д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42B2E"/>
          <w:szCs w:val="28"/>
          <w:lang w:val="uk-UA"/>
        </w:rPr>
      </w:pPr>
      <w:r>
        <w:rPr>
          <w:rFonts w:cs="Times New Roman"/>
          <w:b/>
          <w:bCs/>
          <w:i/>
          <w:color w:val="242B2E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07.11.2019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14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днар Й.Й. – голова комі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галина Н.П. – голова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ук А.Д. – заступник голови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йдошов Є.Ю. – секретар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вач В.Ю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діда В.І., Дюрке Р.Б., Балог Л.І.,             Пришляк Я.М., Фединець М.І., Сабадош М.Ю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– 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улеца О.Ю., Плеша Г.В., Газда Р.Е. – члени комісі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орнак Р.В. – голова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керуючий справами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инєв Е.П. – голова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, молоді та спорту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М.З. – начальник відділу культури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 О.Є. - головний лікар КЗ «Ужгородська районна лікар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натко Н.В. –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пик С.М. – начальник відділу охорони здоров’я РД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Депутати районної ради: Шелельо В.Б., Пишка Р.М.</w:t>
            </w:r>
          </w:p>
          <w:p>
            <w:pPr>
              <w:pStyle w:val="Normal"/>
              <w:ind w:firstLine="851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 xml:space="preserve">І. Про розгляд питань що виносяться на розгляд тридцять </w:t>
      </w:r>
      <w:r>
        <w:rPr>
          <w:bCs/>
          <w:szCs w:val="28"/>
          <w:lang w:val="ru-RU"/>
        </w:rPr>
        <w:t>четвертої (позачергової)</w:t>
      </w:r>
      <w:r>
        <w:rPr>
          <w:bCs/>
          <w:szCs w:val="28"/>
        </w:rPr>
        <w:t xml:space="preserve"> сесії районної ради</w:t>
      </w:r>
      <w:r>
        <w:rPr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  внесення змін  до  рішення районної  ради від 07  грудня 2018 року № 489 «Про районний бюджет на 2019 рік» (зі змінами від 01.03.2019 р., 31.05.2019 р., 04.07.2019 р., 20.09.2019 р., 27.09.2019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 створення шляхом перетворення Комунального некомерційного підприємства «Ужгородська районна клінічна лікарня Ужгородської районної ради Закарпатської області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 безоплатну передачу легкового автомобіля на баланс відділу культури Ужгородської районної державної адміністрації.</w:t>
      </w:r>
    </w:p>
    <w:p>
      <w:pPr>
        <w:pStyle w:val="Normal"/>
        <w:ind w:left="1226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Боднар Й.Й. – голова комісії з питань бюджету проінформував про порядок денний спільного засідання постійних комісій районної ради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засідання комісії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11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color w:val="242B2E"/>
            <w:sz w:val="28"/>
            <w:szCs w:val="28"/>
            <w:lang w:val="uk-UA"/>
          </w:rPr>
          <w:t>Про створення шляхом перетворення Комунального некомерційного підприємства «Ужгородська районна клінічна лікарня Ужгородської районної ради Закарпатської області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, Голуба О.Є. – головного лікаря КЗ «Ужгородська районна лікарня», який проінформував присутніх про зміни, які відбудуться після створення некомерційного підприємства. Крім того зазначив, що для проведення реєстраційних дій у державного реєстратора необхідно затвердити передавальний акт комунального закладу.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Мигалина Н.П.,                  Кушнірук А.Д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Винести дане питання на розгляд тридцять четвертої (позачергової) 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Включити до порядку денного </w:t>
      </w:r>
      <w:r>
        <w:rPr>
          <w:szCs w:val="28"/>
          <w:lang w:val="uk-UA"/>
        </w:rPr>
        <w:t xml:space="preserve">тридцять четвертої (позачергової)  сесії районної ради </w:t>
      </w:r>
      <w:r>
        <w:rPr>
          <w:szCs w:val="28"/>
          <w:shd w:fill="FFFFFF" w:val="clear"/>
          <w:lang w:val="uk-UA"/>
        </w:rPr>
        <w:t>питання «Про затвердження передавального акту КЗ «Ужгородська районна лікарня» та прийняти відповідний проект рішення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екомендувати  затвердити дані проекти рішень </w:t>
      </w:r>
      <w:r>
        <w:rPr>
          <w:szCs w:val="28"/>
          <w:lang w:val="uk-UA"/>
        </w:rPr>
        <w:t>на тридцять четвертій (позачерговій) 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1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color w:val="242B2E"/>
            <w:sz w:val="28"/>
            <w:szCs w:val="28"/>
          </w:rPr>
          <w:t>Про безоплатну передачу легкового автомобіля на баланс відділу культури Ужгородської районної державної адміністрації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Котляр М.З. – начальника відділу культури РДА, яка повідомила, що відділу культури необхідний транспорнтний засіб для виїздів на концерти чи репетиції, які проводяться не лише на території Ужгородського району, але і за його межами. Тому звернулася з проханням передати набаланс відділу культури автомобіль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Боднар Й.Й., Пришляк Я.М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четвертої (позачергової)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1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Чопик С.М. – начальника відділу охорони здоров’я РДА, яка повідомила, що необхідно внести зміни до двох медичних програм, а саме: </w:t>
      </w:r>
      <w:r>
        <w:rPr>
          <w:sz w:val="28"/>
          <w:szCs w:val="28"/>
        </w:rPr>
        <w:t>Програми цукровий та нецукровий діабет в районі на 2019 рік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. </w:t>
      </w:r>
      <w:r>
        <w:rPr>
          <w:sz w:val="28"/>
          <w:szCs w:val="28"/>
          <w:lang w:val="uk-UA"/>
        </w:rPr>
        <w:t xml:space="preserve"> Ознайомила присутніх із проектами рішень та змінами, які пропонується внести до Програм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Мигалина Н.П., Ящищак О.В., Боднар Й.Й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1. Винести питання: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</w:r>
      <w:r>
        <w:rPr>
          <w:szCs w:val="28"/>
        </w:rPr>
        <w:t xml:space="preserve"> та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</w:r>
      <w:r>
        <w:rPr>
          <w:szCs w:val="28"/>
        </w:rPr>
        <w:t xml:space="preserve"> </w:t>
      </w:r>
      <w:r>
        <w:rPr>
          <w:szCs w:val="28"/>
          <w:lang w:val="uk-UA"/>
        </w:rPr>
        <w:t>на розгляд тридцять четвертої (позачергової)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 затвердити дані проекти рішень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1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b w:val="false"/>
          <w:b w:val="false"/>
          <w:color w:val="FF0000"/>
          <w:szCs w:val="28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питанню</w:t>
      </w:r>
      <w:r>
        <w:rPr>
          <w:b w:val="false"/>
          <w:szCs w:val="28"/>
          <w:lang w:val="ru-RU"/>
        </w:rPr>
        <w:t xml:space="preserve"> порядку денного</w:t>
      </w:r>
      <w:r>
        <w:rPr>
          <w:szCs w:val="28"/>
        </w:rPr>
        <w:t xml:space="preserve"> «</w:t>
      </w:r>
      <w:hyperlink r:id="rId4">
        <w:r>
          <w:rPr>
            <w:rStyle w:val="InternetLink"/>
            <w:b/>
            <w:color w:val="000000"/>
            <w:szCs w:val="28"/>
            <w:u w:val="none"/>
            <w:lang w:eastAsia="uk-UA"/>
          </w:rPr>
          <w:t>Про  внесення  змін  до  рішення  районної  ради  від  07  грудня 2018 року № 489 «Про районний бюджет на 2019 рік» (зі змінами від 01.03.2019 р., 31.05.2019 р.,</w:t>
        </w:r>
        <w:r>
          <w:rPr>
            <w:rStyle w:val="InternetLink"/>
            <w:b/>
            <w:color w:val="000000"/>
            <w:szCs w:val="28"/>
            <w:u w:val="none"/>
            <w:lang w:val="ru-RU" w:eastAsia="uk-UA"/>
          </w:rPr>
          <w:t xml:space="preserve"> 04.07.2019 р., 20.09.2019 р., 27.09.2019 р.</w:t>
        </w:r>
        <w:r>
          <w:rPr>
            <w:rStyle w:val="InternetLink"/>
            <w:b/>
            <w:color w:val="000000"/>
            <w:szCs w:val="28"/>
            <w:u w:val="none"/>
            <w:lang w:eastAsia="uk-UA"/>
          </w:rPr>
          <w:t>)</w:t>
        </w:r>
      </w:hyperlink>
      <w:r>
        <w:rPr>
          <w:rStyle w:val="StrongEmphasis"/>
          <w:b/>
          <w:szCs w:val="28"/>
        </w:rPr>
        <w:t>»</w:t>
      </w:r>
      <w:r>
        <w:rPr>
          <w:rStyle w:val="StrongEmphasis"/>
          <w:b/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Ящищак О.В. – начальника фінансового управління </w:t>
      </w:r>
      <w:r>
        <w:rPr>
          <w:b w:val="false"/>
          <w:szCs w:val="28"/>
          <w:lang w:val="ru-RU"/>
        </w:rPr>
        <w:t xml:space="preserve">Ужгородської </w:t>
      </w:r>
      <w:r>
        <w:rPr>
          <w:b w:val="false"/>
          <w:szCs w:val="28"/>
        </w:rPr>
        <w:t xml:space="preserve">РДА, яка ознайомила присутніх із змінами, які пропонується внести до районного бюджету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Боднар Й.Й., Чорнак Р.В., Ковач В.Ю., Пришляк Я.М., Кинєв Е.П., Ледіда В.І., Балог Л.І.  </w:t>
      </w:r>
    </w:p>
    <w:p>
      <w:pPr>
        <w:pStyle w:val="Normal"/>
        <w:ind w:right="-8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lang w:val="uk-UA"/>
        </w:rPr>
        <w:t>Збільшити доходи</w:t>
      </w:r>
      <w:r>
        <w:rPr>
          <w:szCs w:val="28"/>
          <w:lang w:val="uk-UA"/>
        </w:rPr>
        <w:t xml:space="preserve"> районного бюджету на суму 11874,4тис.грн. за рахунок: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одаткових надходжень на суму 8244,0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дотації із Соловківського сільського бюджету  на 35,0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убвенції з місцевого бюджету на реалізацію заходів, спрямованих на розвиток системи охорони здоров’я у сільській місцевості, за рахунок відповідної субвенції з державного бюджету в сумі 3140,7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убвенції з місцевого бюджету на будівництво мультифункціональних майданчиків для занять ігровими видами спорту, за рахунок відповідної субвенції з державного бюджету в сумі 745,7 тис.грн.;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зменшити  субвенцію з місцевого бюджету на виплату державної соціальної допомоги на дітей сиріт та дітей, позбавлених батьківського піклування на суму 291,0 тис.грн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2. Збільшити видатки</w:t>
      </w:r>
      <w:r>
        <w:rPr>
          <w:szCs w:val="28"/>
          <w:lang w:val="uk-UA"/>
        </w:rPr>
        <w:t xml:space="preserve"> районного бюджету на суму 11874,4 тис.грн. і спрямувати їх: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 межах змін обсягу додаткових надходжень на суму 8244,0 тис.грн. згідно додатку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а рахунок субвенції - відділу охорони здоров’я на придбання 4 автомобілів для сільської медицини та на реалізацію заходів по телемедицині (одержувач коштів КНЗ ЦПМСД) – 3140,7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а рахунок субвенції – Дубрівській сільській раді на будівництво майданчика для занять ігровими видами спорту 745,7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у освіти, молоді та спорту 35,0 тис.грн. на виконання заходів по програмі «Шкільне харчування»;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зменшити видатки управлінню соціального захисту на виплату державної соціальної допомоги на дітей сиріт та дітей, позбавлених батьківського піклування на суму 291,0 тис.грн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3. Перерозподілити</w:t>
      </w:r>
      <w:r>
        <w:rPr>
          <w:szCs w:val="28"/>
          <w:lang w:val="uk-UA"/>
        </w:rPr>
        <w:t xml:space="preserve"> обсяг бюджетних призначень в межах одного головного  розпорядника: районній раді, відділу освіти, молоді і спорту райдержадміністрації, Ужгородському районному трудовому архіву районної ради, управлінню соціального захисту райдержадміністрації, відділу культури райдержадміністрації, відділу охорони здоров’я райдержадміністрації, Середнянській селищній та М.Добронській сільській радах, відповідно до поданих ними звернень.</w:t>
      </w:r>
    </w:p>
    <w:p>
      <w:pPr>
        <w:pStyle w:val="Style19"/>
        <w:spacing w:lineRule="auto" w:line="240"/>
        <w:ind w:left="142" w:firstLine="851"/>
        <w:jc w:val="both"/>
        <w:rPr/>
      </w:pPr>
      <w:r>
        <w:rPr>
          <w:b w:val="false"/>
          <w:szCs w:val="28"/>
        </w:rPr>
        <w:t xml:space="preserve">4. </w:t>
      </w:r>
      <w:r>
        <w:rPr>
          <w:szCs w:val="28"/>
        </w:rPr>
        <w:t xml:space="preserve">Перейменувати </w:t>
      </w:r>
      <w:r>
        <w:rPr>
          <w:b w:val="false"/>
          <w:szCs w:val="28"/>
        </w:rPr>
        <w:t>об’єкт «Поточний ремонт автомобільної дороги Ужгород-Ярок (мкрн.Горяни, експлуатаційне утримання)» на «Поточний середній ремонт автомобільної дороги загального користування місцевого значення С 071201 Ужгород-Ярок, км 0+000 - км 10+020 Ужгородського району Закарпатської області».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5. Винести дане питання на розгляд тридцять четвертої (позачергової)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6.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 – члени постійної комісії з питань бюджету</w:t>
      </w:r>
      <w:r>
        <w:rPr>
          <w:szCs w:val="28"/>
          <w:lang w:val="uk-UA"/>
        </w:rPr>
        <w:t xml:space="preserve">). </w:t>
      </w:r>
      <w:r>
        <w:rPr>
          <w:b/>
          <w:szCs w:val="28"/>
          <w:lang w:val="uk-UA"/>
        </w:rPr>
        <w:t>Рішення прийнято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Ящищак О.В. – начальника фінансового управління РДА, яка повідомила, що у зв’язку із внесенням змін до законодавчих документів, відтепер затвердження міжбюджетних трансфертів відбуватиметься наступним чином: за зверненням сільських (селищної) рад районна рада приймає рішення про затвердження міжбюджетних трасфертів, після чого передається на прийняття рішення відповідною сільською (селищною) радою, яка приймає рішення на засіданнях свої сесій і подає до районного бюджету, який затверджується районною радою.  Враховую цей факт, необхідно внести до порядку денного тридцять (четвертої) позачергової сесії ще одне питання: Про затвердження міжбюджетних трансфертів на 2020 рік.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Боднар Й.Й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1. Винести питання: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Про затвердження міжбюджетних трансфертів на 2020 рік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>на розгляд тридцять четвертої (позачергової)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 </w:t>
      </w:r>
      <w:r>
        <w:rPr>
          <w:i/>
          <w:szCs w:val="28"/>
          <w:lang w:val="uk-UA"/>
        </w:rPr>
        <w:t>чол. – члени постійної комісії з питань бюджету</w:t>
      </w:r>
      <w:r>
        <w:rPr>
          <w:szCs w:val="28"/>
          <w:lang w:val="uk-UA"/>
        </w:rPr>
        <w:t xml:space="preserve">).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Й.Й.Боднар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комісії                                                                                 Н.П.Мигалина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В.Ю. Ковач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Є.Ю.Буйдош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Admin</dc:creator>
  <dc:description/>
  <cp:keywords/>
  <dc:language>en-US</dc:language>
  <cp:lastModifiedBy>Admin</cp:lastModifiedBy>
  <cp:lastPrinted>2019-11-12T15:53:00Z</cp:lastPrinted>
  <dcterms:modified xsi:type="dcterms:W3CDTF">2019-11-12T13:40:00Z</dcterms:modified>
  <cp:revision>277</cp:revision>
  <dc:subject/>
  <dc:title/>
</cp:coreProperties>
</file>